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NO. 2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  <w:t>A RESOLUTION AUTHORIZING ACCEPTANCE OF AN IN-KIND CONTRIBUTION FROM NEOWARE EQUIVALENT TO EIGHT THOUSAND TWO HUNDRED TWENTY DOLLARS ($8,220.00) CONSISTING OF NINE (9) DESCKTOP COMPUTERS AND ONE (1) LAPTOP COMPUTER TO THE DEPARTMENT OF EDUCATION, ARTS &amp; CULTURE AS PART OF “CONNECTING THE DOTS WITH TECHNOLOGY.”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ind w:left="1440" w:right="1440" w:hanging="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it be and is hereby authorized acceptance of an in-kind contribution from NeoWare equivalent to $8,220.00 consisting of nine (9) desktop computers and one (1) laptop computer to the Department of Education, Arts &amp; Culture as part of “Connecting The Dots With Technology” to help improve technical literacy and provide positive alternatives to gang violence and low self-esteem.  These computers will assist in the upgrade of computers in the City’s recreation centers and civic centers.</w:t>
      </w:r>
    </w:p>
    <w:p>
      <w:pPr>
        <w:pStyle w:val="Normal"/>
        <w:jc w:val="both"/>
        <w:rPr/>
      </w:pPr>
      <w:r>
        <w:rPr/>
        <w:t>ADOPTED:</w:t>
        <w:tab/>
        <w:t>October 23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/add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23:00Z</dcterms:created>
  <dc:creator>city</dc:creator>
  <dc:description/>
  <cp:keywords/>
  <dc:language>en-US</dc:language>
  <cp:lastModifiedBy>Angela Davis</cp:lastModifiedBy>
  <cp:lastPrinted>2007-10-11T12:26:00Z</cp:lastPrinted>
  <dcterms:modified xsi:type="dcterms:W3CDTF">2007-12-10T19:53:00Z</dcterms:modified>
  <cp:revision>4</cp:revision>
  <dc:subject/>
  <dc:title>RESOLUTION NO</dc:title>
</cp:coreProperties>
</file>